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1" w:right="-92" w:hanging="20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de-DE" w:eastAsia="zh-CN"/>
        </w:rPr>
        <w:t>安徽长丰农村商业银行股份有限公司办公家具（协议供货制）采购项目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澄清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文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致各投标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de-DE" w:eastAsia="zh-CN"/>
        </w:rPr>
        <w:t>安徽长丰农村商业银行股份有限公司办公家具（协议供货制）采购项目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（项目编号：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de-DE" w:eastAsia="zh-CN"/>
        </w:rPr>
        <w:t>AHCQA-202500043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相关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澄清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如下，请各潜在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投标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按此内容进行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投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文件的编制及相关活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hanging="0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firstLine="562"/>
        <w:textAlignment w:val="baseline"/>
        <w:rPr>
          <w:rFonts w:ascii="宋体" w:hAnsi="宋体" w:eastAsia="宋体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、本项目招标文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P34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评审办法技术部分，技术参数部分内容修改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085"/>
        <w:gridCol w:w="4261"/>
      </w:tblGrid>
      <w:tr>
        <w:trPr>
          <w:trHeight w:val="615" w:hRule="atLeast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招标文件原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更正修改为：</w:t>
            </w:r>
          </w:p>
        </w:tc>
      </w:tr>
      <w:tr>
        <w:trPr>
          <w:trHeight w:val="3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刨花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基材：采用品牌符合国家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E0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级优质环保型刨花板，甲醛释放量 （依据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39600-20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8mg/m³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理化性能：板内密度偏差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4897-201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）：士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，静曲强度：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50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，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h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面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边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1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材：采用品牌符合国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E0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优质环保型刨花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8mg/ 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内密度偏差士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，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.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弹性模量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00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2h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面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板边握螺钉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性底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环保水性底漆，无刺激性气味。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V0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5.1g/L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游离甲醛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未检出，苯、甲苯、二甲菜、乙苯的总量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未检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采用环保水性底漆，无刺激性气味。甲醛含量未检出未检出， 苯、甲苯、二甲苯、乙苯的总量（依据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 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未检出。</w:t>
            </w:r>
          </w:p>
        </w:tc>
      </w:tr>
      <w:tr>
        <w:trPr>
          <w:trHeight w:val="3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水性面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环保水性面漆，无刺激性气味。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V0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.53g/L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游离甲醛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未检出，苯、甲苯、二甲菜、乙苯的总量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J2537-201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未检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环保水性面漆，无刺激性气味。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V0C)≤7.53g/L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甲醛含量未检出，苯、甲苯、二甲菜、乙苯的总量未检出</w:t>
            </w:r>
          </w:p>
        </w:tc>
      </w:tr>
      <w:tr>
        <w:trPr>
          <w:trHeight w:val="3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冷轧钢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硬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耐腐蚀；中性盐雾试验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0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涂层的耐腐蚀等级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3325-201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13668-201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3280-201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厚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8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硬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耐腐蚀；耐腐蚀；乙酸盐雾试验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0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涂层的耐腐蚀等级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。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3325-202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</w:tr>
      <w:tr>
        <w:trPr>
          <w:trHeight w:val="312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气压棒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高低温性能试验后的气弹簧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00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循环寿命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当行程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实际行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;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当行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&gt;60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按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行程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试验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称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总衰减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耐高低温性能气弹簧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低温储存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称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衰减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封性能气弹簧锁定在任意位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温储存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塞杆不产生位移。耐盐雾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4h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直径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下锈点不多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d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其中直径不小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0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锈点不超过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点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距离边缘棱角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以内的不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QB/T2280-201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29525-201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高低温储存性能试验后的气弹簧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再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00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次循环寿命试验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称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总衰减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耐高低温性能气弹簧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-30℃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0℃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高低温储存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公称力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F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衰减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封性能气弹簧锁定在任意位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2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常温储存后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塞杆不产生位移。</w:t>
            </w:r>
          </w:p>
        </w:tc>
      </w:tr>
      <w:tr>
        <w:trPr>
          <w:trHeight w:val="2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牛皮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采用品牌头层牛皮，依据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16799-201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厚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撕裂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6.4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禁用偶氮染料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6mg/kg,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游离甲醛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9mg/kg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真皮：采用品牌头层真皮，厚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5mm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撕裂力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N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气味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V0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检出，游离甲醛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.0mg/kg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可分解芳香胺染料（皮革）未检出。</w:t>
            </w:r>
          </w:p>
        </w:tc>
      </w:tr>
      <w:tr>
        <w:trPr>
          <w:trHeight w:val="2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密度板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品牌符合国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E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优质环保中密度纤维板，甲醛释放量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39600-2021GB 18580-201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 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度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11718-20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5g/c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11718-20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。物理力学性能（依据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11718-202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）：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4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总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TVO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的释放率 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72h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未检出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采用品牌符合国家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E0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优质环保中密度纤维板，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 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75g/c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含水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.6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％。静曲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3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内胶合强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45MPa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吸水厚度膨胀率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6.5%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总挥发性有机化合物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TVOC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释放率未检出。</w:t>
            </w:r>
          </w:p>
        </w:tc>
      </w:tr>
      <w:tr>
        <w:trPr>
          <w:trHeight w:val="2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海绵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型海绵：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表观密度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0kg/m³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 6343-2009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18587-2001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阻燃海绵：甲醛释放量≤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0.015mg/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密度（座面）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0kg/m³</w:t>
            </w:r>
          </w:p>
        </w:tc>
      </w:tr>
      <w:tr>
        <w:trPr>
          <w:trHeight w:val="2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ABS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封边条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甲醛释放量未检出，可迁移元素（可溶性重金属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）未检出，邻苯二甲酸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DB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BPDEH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NO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DINP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IDP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总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%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检出，多溴联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BB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多溴联苯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BDE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均未检出，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QB/T4463-2013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。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甲醛释放量未检出，可迁移元素（可溶性重金属铅、镉、铬、汞、砷、锑、硒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项）未检出，邻苯二甲酸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DB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BB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EH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NOP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DINP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DIDP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的总量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%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未检出，多溴联苯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BB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多溴联苯醚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(PBDE)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均未检出。</w:t>
            </w:r>
          </w:p>
        </w:tc>
      </w:tr>
      <w:tr>
        <w:trPr>
          <w:trHeight w:val="210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网布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甲醛含量未检出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PH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值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染色牢度（级）耐水、耐酸汗渍、耐碱汗渍、耐唾液（沾色、变色）均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可分解致癌芳香胺染料未检出，可萃取重金属六价铬未检出，符合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 18401-201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B/T18885-2020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检测依据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甲醛含量未检出，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PH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值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染色牢度（级）耐水、耐酸汗渍、耐碱汗渍、耐唾液（沾色、变色）均≥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4 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级，可分解致癌芳香胺染料未检出，可萃取重金属六价铬未检出。</w:t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auto" w:line="360"/>
        <w:ind w:left="0" w:firstLine="56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、本项目投标文件递交截止时间不变。若投标人认为澄清或者修改的内容可能影响投标文件编制，需要顺延投标文件递交截止时间的，请在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025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2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8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日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 w:bidi="ar-SA"/>
        </w:rPr>
        <w:t>17:00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前以书面方式提出，否则视同本澄清文件的发布不影响投标人投标文件的编制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 w:bidi="ar-SA"/>
        </w:rPr>
        <w:t>招标文件相应部分同步修改，其他内容不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2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此澄清文件（共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页）作为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  <w:lang w:val="en-US" w:eastAsia="zh-CN"/>
        </w:rPr>
        <w:t>招标</w:t>
      </w:r>
      <w:r>
        <w:rPr>
          <w:rFonts w:ascii="宋体" w:hAnsi="宋体" w:cs="宋体" w:eastAsia="宋体"/>
          <w:b w:val="false"/>
          <w:bCs w:val="false"/>
          <w:color w:val="000000"/>
          <w:sz w:val="28"/>
          <w:szCs w:val="28"/>
        </w:rPr>
        <w:t>文件不可分割的一部分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安徽省阳光采购服务平台有限责任公司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true"/>
        <w:spacing w:lineRule="auto" w:line="360"/>
        <w:ind w:left="0" w:right="0" w:firstLine="482"/>
        <w:jc w:val="right"/>
        <w:textAlignment w:val="baseline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7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楷体_GB2312"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lineRule="exact" w:line="3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200"/>
    </w:pPr>
    <w:rPr>
      <w:szCs w:val="44"/>
    </w:rPr>
  </w:style>
  <w:style w:type="paragraph" w:styleId="Style17">
    <w:name w:val="!正文"/>
    <w:qFormat/>
    <w:pPr>
      <w:widowControl/>
      <w:bidi w:val="0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Default">
    <w:name w:val="Default"/>
    <w:basedOn w:val="Style17"/>
    <w:next w:val="TOC71"/>
    <w:qFormat/>
    <w:pPr>
      <w:widowControl w:val="false"/>
      <w:autoSpaceDE w:val="false"/>
    </w:pPr>
    <w:rPr>
      <w:rFonts w:ascii="楷体_GB2312" w:hAnsi="楷体_GB2312" w:eastAsia="楷体_GB2312" w:cs="Calibri"/>
      <w:color w:val="000000"/>
      <w:sz w:val="24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2:59:19Z</dcterms:created>
  <dc:creator>wang</dc:creator>
  <dc:description/>
  <dc:language>en-US</dc:language>
  <cp:lastModifiedBy>h'p</cp:lastModifiedBy>
  <dcterms:modified xsi:type="dcterms:W3CDTF">2025-02-17T06:3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BBD7DD9DFD4B81B21C11B35543CDD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YxNzU0NDY1ZGRlYjVmN2IwOTNkNmNhYzc3Yjg1MTUiLCJ1c2VySWQiOiIyNjk4NDA1MzQifQ==</vt:lpwstr>
  </property>
  <property fmtid="{D5CDD505-2E9C-101B-9397-08002B2CF9AE}" pid="5" name="commondata">
    <vt:lpwstr>commondata</vt:lpwstr>
  </property>
</Properties>
</file>