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1" w:right="-92" w:hanging="20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de-DE" w:eastAsia="zh-CN"/>
        </w:rPr>
        <w:t>安徽长丰农村商业银行股份有限公司办公家具（协议供货制）采购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澄清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文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致各投标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2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de-DE" w:eastAsia="zh-CN"/>
        </w:rPr>
        <w:t>安徽长丰农村商业银行股份有限公司办公家具（协议供货制）采购项目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（项目编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de-DE" w:eastAsia="zh-CN"/>
        </w:rPr>
        <w:t>AHCQA-20250004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相关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澄清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如下，请各潜在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按此内容进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文件的编制及相关活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auto" w:line="3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auto" w:line="360"/>
        <w:ind w:left="0" w:firstLine="562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本项目招标文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P3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评审办法技术部分，技术参数部分内容修改如下：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79"/>
        <w:gridCol w:w="4036"/>
      </w:tblGrid>
      <w:tr>
        <w:trPr>
          <w:trHeight w:val="61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标文件原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更正修改为：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刨花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材：采用品牌符合国家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E0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优质环保型刨花板，甲醛释放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18mg/ m³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板内密度偏差士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含水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％，静曲强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.5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00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吸水厚度膨胀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5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板面握螺钉力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0N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板边握螺钉力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N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用品牌优质环保型刨花板，甲醛释放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18mg/m³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内密度偏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±1.0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水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%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静曲强度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.5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吸水厚度膨胀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5%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面握螺钉力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0N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边握螺钉力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0N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7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冷轧钢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硬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耐腐蚀；耐腐蚀；乙酸盐雾试验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0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涂层的耐腐蚀等级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。符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3325-202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度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8mm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硬度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H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耐腐蚀；乙酸盐雾试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250h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涂层的耐腐蚀等级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，符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3325-201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3325-202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。</w:t>
            </w:r>
          </w:p>
        </w:tc>
      </w:tr>
      <w:tr>
        <w:trPr>
          <w:trHeight w:val="4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密度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用品牌符合国家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优质环保中密度纤维板，甲醛释放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15mg/m³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密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75g/cm³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含水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.6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％。静曲强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内胶合强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45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吸水厚度膨胀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.5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总挥发性有机化合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TVOC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释放率未检出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用品牌优质环保中密度纤维板，甲醛释放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15mg/m³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密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70g/cm³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水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.6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静曲强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MPa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胶合强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45MPa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吸水厚度膨胀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.0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总挥发性有机化合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TVOC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释放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72h)≤100ug/m³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牛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采用品牌头层真皮，厚度≥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，撕裂力≥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N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级，挥发性有机化合物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V0C)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未检出，游离甲醛≤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.0mg/kg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。可分解芳香胺染料（皮革）未检出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采用品牌头层真皮，厚度≥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，撕裂力≥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N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级，挥发性有机化合物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V0C)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未检出，游离甲醛≤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.0mg/kg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1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阻燃海绵：甲醛释放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15mg/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密度（座面）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kg/m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阻燃海绵：甲醛释放量≤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.018mg/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㎡ 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h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，密度（座面）≥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kg/m³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，</w:t>
            </w:r>
          </w:p>
        </w:tc>
      </w:tr>
      <w:tr>
        <w:trPr>
          <w:trHeight w:val="20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甲醛含量未检出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值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染色牢度（级）耐水、耐酸汗渍、耐碱汗渍、耐唾液（沾色、变色）均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，可分解致癌芳香胺染料未检出，可萃取重金属六价铬未检出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取消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萃取重金属六价铬未检出</w:t>
            </w:r>
          </w:p>
        </w:tc>
      </w:tr>
    </w:tbl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auto" w:line="360"/>
        <w:ind w:left="0" w:firstLine="562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招标文件中第三章评标办法（综合评估）的商务部分中投标人具备相关办公家具生产设备“②三头砂光机”调整为：“砂光机或异形砂光机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auto" w:line="360"/>
        <w:ind w:left="0" w:firstLine="562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本项目投标文件递交截止时间与开标时间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:0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调整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-SA"/>
        </w:rPr>
        <w:t>招标文件相应部分同步修改，其他内容不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此澄清文件（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页）作为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文件不可分割的一部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2"/>
        <w:jc w:val="righ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2"/>
        <w:jc w:val="right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安徽省阳光采购服务平台有限责任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2"/>
        <w:jc w:val="right"/>
        <w:textAlignment w:val="baseline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3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200"/>
    </w:pPr>
    <w:rPr>
      <w:szCs w:val="44"/>
    </w:rPr>
  </w:style>
  <w:style w:type="paragraph" w:styleId="Style18">
    <w:name w:val="!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Style18"/>
    <w:next w:val="TOC71"/>
    <w:qFormat/>
    <w:pPr>
      <w:widowControl w:val="false"/>
      <w:autoSpaceDE w:val="false"/>
    </w:pPr>
    <w:rPr>
      <w:rFonts w:ascii="楷体_GB2312;楷体" w:hAnsi="楷体_GB2312;楷体" w:eastAsia="楷体_GB2312;楷体" w:cs="Calibri"/>
      <w:color w:val="000000"/>
      <w:sz w:val="24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9:19Z</dcterms:created>
  <dc:creator>wang</dc:creator>
  <dc:description/>
  <dc:language>en-US</dc:language>
  <cp:lastModifiedBy>中技</cp:lastModifiedBy>
  <dcterms:modified xsi:type="dcterms:W3CDTF">2025-02-18T07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DB0D0F01248BB9BE174A856E595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yNjE1NzMwNTYifQ==</vt:lpwstr>
  </property>
  <property fmtid="{D5CDD505-2E9C-101B-9397-08002B2CF9AE}" pid="5" name="commondata">
    <vt:lpwstr>commondata</vt:lpwstr>
  </property>
</Properties>
</file>